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956" w:firstLine="708"/>
        <w:rPr/>
      </w:pPr>
      <w:r>
        <w:rPr>
          <w:b/>
        </w:rPr>
        <w:t>«УТВЕРЖДАЮ»</w:t>
      </w:r>
    </w:p>
    <w:p>
      <w:pPr>
        <w:pStyle w:val="Normal"/>
        <w:widowControl/>
        <w:ind w:left="4956" w:firstLine="708"/>
        <w:rPr/>
      </w:pPr>
      <w:r>
        <w:rPr/>
        <w:t>Председатель</w:t>
      </w:r>
    </w:p>
    <w:p>
      <w:pPr>
        <w:pStyle w:val="Normal"/>
        <w:widowControl/>
        <w:ind w:left="5664" w:hanging="0"/>
        <w:rPr/>
      </w:pPr>
      <w:r>
        <w:rPr/>
        <w:t>МГО ВФСО «Динамо»</w:t>
      </w:r>
    </w:p>
    <w:p>
      <w:pPr>
        <w:pStyle w:val="Normal"/>
        <w:widowControl/>
        <w:ind w:left="5664" w:hanging="0"/>
        <w:rPr/>
      </w:pPr>
      <w:r>
        <w:rPr/>
        <w:br/>
      </w:r>
      <w:r>
        <w:rPr>
          <w:b/>
        </w:rPr>
        <w:t>________А. В. Понорец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64" w:hanging="0"/>
        <w:rPr>
          <w:b/>
          <w:b/>
        </w:rPr>
      </w:pPr>
      <w:r>
        <w:rPr>
          <w:b/>
        </w:rPr>
        <w:t xml:space="preserve">« 19»   марта 2024 г.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змер вступительных и иных взносов для членов охотничье-рыболовной общественной организации МГО ВФСО «Динам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Вводятся в действие с 01.04.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слуги при оформлении членских охотничье-рыболовных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ов</w:t>
      </w:r>
    </w:p>
    <w:p>
      <w:pPr>
        <w:pStyle w:val="Normal"/>
        <w:tabs>
          <w:tab w:val="clear" w:pos="708"/>
          <w:tab w:val="left" w:pos="8647" w:leader="none"/>
        </w:tabs>
        <w:ind w:left="708" w:hanging="0"/>
        <w:jc w:val="both"/>
        <w:rPr/>
      </w:pPr>
      <w:r>
        <w:rPr/>
        <w:tab/>
        <w:t xml:space="preserve">.1.Вступительные взносы </w:t>
      </w:r>
      <w:r>
        <w:rPr>
          <w:b/>
        </w:rPr>
        <w:t xml:space="preserve">охотников                                </w:t>
      </w:r>
      <w:r>
        <w:rPr/>
        <w:t>2000  руб.</w:t>
        <w:br/>
        <w:t xml:space="preserve">   Членские взносы                                                                1800  руб.</w:t>
        <w:br/>
        <w:t xml:space="preserve">   Добровольная компенсация за трудоучастие                     800  руб.</w:t>
      </w:r>
    </w:p>
    <w:p>
      <w:pPr>
        <w:pStyle w:val="Normal"/>
        <w:tabs>
          <w:tab w:val="clear" w:pos="708"/>
          <w:tab w:val="left" w:pos="8647" w:leader="none"/>
        </w:tabs>
        <w:ind w:left="708" w:hanging="0"/>
        <w:jc w:val="both"/>
        <w:rPr/>
      </w:pPr>
      <w:r>
        <w:rPr/>
        <w:br/>
        <w:t xml:space="preserve">2. Вступительные взносы </w:t>
      </w:r>
      <w:r>
        <w:rPr>
          <w:b/>
        </w:rPr>
        <w:t xml:space="preserve">рыболов                         </w:t>
      </w:r>
      <w:r>
        <w:rPr/>
        <w:t>2000 руб.</w:t>
        <w:br/>
        <w:t xml:space="preserve">    Членские взносы                                                                 1000 руб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 Вступительные взносы с </w:t>
      </w:r>
      <w:r>
        <w:rPr>
          <w:b/>
        </w:rPr>
        <w:t>владельцев охотничьих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собак</w:t>
      </w:r>
      <w:r>
        <w:rPr/>
        <w:t xml:space="preserve">                                                                                      1000 руб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Членские взносы                                                                   1000 руб.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Бланк  охотбилета                                                                  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осстановление в обществе в связи с утерей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хотбилета                                                                              3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Выдача справки                                                                      100 руб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>Льготы по оплате взн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ники ВОВ, инвалиды войны и труда 1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, граждане старше 70 лет, члены общественного Совета, Почетные члены общества «Динамо» и ОРС, штатные сотрудники охотхозяйств, Герои России и СССР, кавалеры орденов Славы 3-х степеней, – освобождаются от трудоучастия и уплаты   взн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етные члены общества «Динамо» платят членские взносы в полном объеме, освобождаются от трудоучас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ца, достигшие 65-летнего возраста (женщины – 55 лет.) и инвалиды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группы платят годовые взносы в размере 50% и от трудоучастия освобожд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приравненные к участникам ВОВ, участники ликвидации аварии в Чернобыле, участники боевых действий – оплачивают  членские взносы в размере 50%, компенсацию пол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бровольная компенсация  за трудоучастие оплачивается за текущи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Лица, не уплатившие членские взносы до конца следующего календарного года без уважительной причины, считаются автоматически выбывшими и восстанавливаются в члены охотобщества с уплатой вступительного взн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ство в охотобществе сохраняется за лицами, временно выбывшими для прохождения действительной военной службы или в длительные служебные командировки, а также находящиеся на длительном лечении при предоставлении оправдательных документов, без уплаты  взносов за время отсут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ый заместитель председател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С. А. Зайце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br/>
              <w:t xml:space="preserve">                     Е. В. Чижевская</w:t>
              <w:br/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6804" w:leader="none"/>
      </w:tabs>
      <w:spacing w:before="108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9:00Z</dcterms:created>
  <dc:creator>User</dc:creator>
  <dc:description/>
  <dc:language>en-US</dc:language>
  <cp:lastModifiedBy>RePack by Diakov</cp:lastModifiedBy>
  <cp:lastPrinted>2024-03-11T13:38:00Z</cp:lastPrinted>
  <dcterms:modified xsi:type="dcterms:W3CDTF">2024-04-01T08:09:00Z</dcterms:modified>
  <cp:revision>2</cp:revision>
  <dc:subject/>
  <dc:title>«УТВЕРЖДАЮ»</dc:title>
</cp:coreProperties>
</file>