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mallCaps/>
          <w:sz w:val="24"/>
        </w:rPr>
        <w:t xml:space="preserve">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 xml:space="preserve">«Утверждаю»      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 xml:space="preserve">Председатель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МГО ВФСО «Динамо»</w:t>
        <w:br/>
        <w:br/>
        <w:t xml:space="preserve">                                                                                                    ____________ А. В. Понорец</w:t>
        <w:br/>
        <w:t xml:space="preserve">                                                                                                   «___» _____________ 2024г.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Прейскурант 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>на возмездные услуги, оказываемые охотникам охозяйствами «Темповское»,«Апрелевское», «Мещерское» МГО ВФСО «Динамо»</w:t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20"/>
        </w:rPr>
        <w:t>ПРЕДСТАВЛЕНИЕ ОХОТЫ В ВЕСЕННИЙ СЕЗОН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 xml:space="preserve">Введен в действие 12 марта </w:t>
      </w:r>
      <w:r>
        <w:rPr/>
        <w:t>2024 г.</w:t>
      </w:r>
    </w:p>
    <w:tbl>
      <w:tblPr>
        <w:tblW w:w="9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37"/>
        <w:gridCol w:w="1418"/>
        <w:gridCol w:w="992"/>
        <w:gridCol w:w="1276"/>
        <w:gridCol w:w="1417"/>
        <w:gridCol w:w="1083"/>
      </w:tblGrid>
      <w:tr>
        <w:trPr>
          <w:trHeight w:val="44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Предоставление </w:t>
              <w:br/>
              <w:t>охоты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день (руб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 ч. НД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За сезон (руб.)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в т. ч. НДС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</w:p>
        </w:tc>
      </w:tr>
      <w:tr>
        <w:trPr>
          <w:trHeight w:val="11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инамо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Члены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осохотрыбо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юз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ох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Члены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ругих организ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лены «Динам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лены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осохотрыбо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юз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енохот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Члены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ругих организ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вальдшнеп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гу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гуся, селезня (10 дней) и вальдшнепа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селезня с чучелами  на 10 д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00</w:t>
            </w:r>
          </w:p>
        </w:tc>
      </w:tr>
      <w:tr>
        <w:trPr>
          <w:trHeight w:val="6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селезня с подсадной уткой: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10 дней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16 д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0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30 д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</w:tr>
      <w:tr>
        <w:trPr>
          <w:trHeight w:val="2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50 д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11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селезня с шалашом и подсадной уткой, егерским обслужива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 0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говорная не менее 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глухаря</w:t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1 гол.) с егерским обслужива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тетерева (1 гол.) с егерским обслужива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менее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0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и оплате путевок применяются следующие льготы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ренда подсадной утки договорная, но не менее  1000 рублей в день. Залог за утку 5000 рублей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шалаша в день цена договорная, но не менее 500 рублей в день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   оплате   путевок   применяются  следующие  льготы:   участникам   ВОВ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Героям СССР и РФ,  должностные   лица   курирующие охотхозяйства,         штатные  работники  охотничье – рыболовных  хозяйств, а  также лица, оказывающие большую помощь в развитии охотничье  -  рыболовных хозяйств МГО ВФСО «Динамо» (трудоучастие не менее 15 чел. дней) путёвки на охоту   получают бесплатно.</w:t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 w:val="24"/>
          <w:szCs w:val="28"/>
        </w:rPr>
        <w:t xml:space="preserve">Инвалидам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и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групп  и  лицам     старше  65 лет (женщины 55 лет), имеющим охотбилет  МГО ВФСО «Динамо»     -       скидка 50%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ГО ВФСО «Динамо»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С.А. Зайце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 В. Чижев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 xml:space="preserve">«Утверждаю»                                               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 xml:space="preserve">Председатель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МГО ВФСО «Динамо»</w:t>
        <w:br/>
        <w:br/>
        <w:t xml:space="preserve">                                                                                                    ____________ А. В. Понорец</w:t>
        <w:br/>
        <w:t xml:space="preserve">                                                                                                   «___» _____________ 2024г.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Прейскурант 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на возмездные услуги, оказываемые охотникам охотнничье-рыболовным охотхозяйством «Динамо» Владимирской области</w:t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20"/>
        </w:rPr>
        <w:t>ПРЕДСТАВЛЕНИЕ ОХОТЫ В ВЕСЕННИЙ СЕЗОН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 xml:space="preserve">Введен в действие 12 марта </w:t>
      </w:r>
      <w:r>
        <w:rPr/>
        <w:t>2024 г.</w:t>
      </w:r>
    </w:p>
    <w:tbl>
      <w:tblPr>
        <w:tblW w:w="9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37"/>
        <w:gridCol w:w="1418"/>
        <w:gridCol w:w="992"/>
        <w:gridCol w:w="1276"/>
        <w:gridCol w:w="1417"/>
        <w:gridCol w:w="1083"/>
      </w:tblGrid>
      <w:tr>
        <w:trPr>
          <w:trHeight w:val="44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Предоставление </w:t>
              <w:br/>
              <w:t>охоты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день (руб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 ч. НД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За сезон (руб.)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в т. ч. НДС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</w:p>
        </w:tc>
      </w:tr>
      <w:tr>
        <w:trPr>
          <w:trHeight w:val="11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инамо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Члены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осохотрыбо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юз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ох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Члены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ругих организ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лены «Динам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лены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осохотрыбо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юз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енохот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Члены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ругих организ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вальдшнеп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гу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гуся, селезня (10 дней) и вальдшнепа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селезня с чучелами  на 10 д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00</w:t>
            </w:r>
          </w:p>
        </w:tc>
      </w:tr>
      <w:tr>
        <w:trPr>
          <w:trHeight w:val="6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селезня с подсадной уткой: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10 дней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400</w:t>
            </w:r>
          </w:p>
        </w:tc>
      </w:tr>
      <w:tr>
        <w:trPr>
          <w:trHeight w:val="2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30 д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</w:tr>
      <w:tr>
        <w:trPr>
          <w:trHeight w:val="11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 селезня с шалашом и подсадной уткой, с егерским обслужива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 0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Договорная не менее 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глухаря</w:t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1 гол.) с егерским обслужива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тетерева (1 гол.) с егерским обслужива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менее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0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и оплате путевок применяются следующие льготы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ренда подсадной утки договорная, но не менее  1000 рублей в день. Залог за утку 5000 рублей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шалаша в день цена договорная, но не менее 500 рублей в день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   оплате   путевок   применяются  следующие  льготы:   участникам   ВОВ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Героям СССР и РФ,  должностные   лица   курирующие охотхозяйства,         штатные  работники  охотничье – рыболовных  хозяйств, а  также лица, оказывающие большую помощь в развитии охотничье  -  рыболовных хозяйств МГО ВФСО «Динамо» (трудоучастие не менее 15 чел. дней) путёвки на охоту   получают бесплатно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лид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,  и  лицам старше  65 лет (женщины 55 лет), имеющим  охотбилет  МГО ВФСО «Динамо»    -  скидка 50%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утевки в обход №3 на вальдшнепа и водоплавающую дичь выдаются в десятикратном размере.</w:t>
      </w:r>
    </w:p>
    <w:p>
      <w:pPr>
        <w:pStyle w:val="Normal"/>
        <w:widowControl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 Оплата услуг проводится до начала охо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ГО ВФСО «Динамо»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С. А. Зайце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Е. В. Чиже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5:00Z</dcterms:created>
  <dc:creator>User</dc:creator>
  <dc:description/>
  <cp:keywords/>
  <dc:language>en-US</dc:language>
  <cp:lastModifiedBy>RePack by Diakov</cp:lastModifiedBy>
  <cp:lastPrinted>2024-03-11T15:28:00Z</cp:lastPrinted>
  <dcterms:modified xsi:type="dcterms:W3CDTF">2024-03-12T12:09:00Z</dcterms:modified>
  <cp:revision>5</cp:revision>
  <dc:subject/>
  <dc:title>УТВЕРЖДАЮ»</dc:title>
</cp:coreProperties>
</file>